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PERSONALI </w:t>
      </w:r>
    </w:p>
    <w:p>
      <w:pPr>
        <w:pStyle w:val="Normal"/>
        <w:rPr>
          <w:rFonts w:ascii="Arial" w:hAnsi="Arial" w:cs="Arial"/>
          <w:sz w:val="20"/>
          <w:szCs w:val="20"/>
          <w:lang w:val="it-IT" w:eastAsia="zxx"/>
        </w:rPr>
      </w:pPr>
      <w:r>
        <w:rPr>
          <w:rFonts w:cs="Arial" w:ascii="Arial" w:hAnsi="Arial"/>
          <w:sz w:val="20"/>
          <w:szCs w:val="20"/>
          <w:lang w:val="it-IT" w:eastAsia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67310</wp:posOffset>
                </wp:positionV>
                <wp:extent cx="91059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81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erisci l'immagine che preferisci oppure puoi sceglierla su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archivio.scioperosociale.it/</w:t>
                              </w:r>
                            </w:hyperlink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69.4pt;mso-wrap-distance-left:5.7pt;mso-wrap-distance-right:5.7pt;mso-wrap-distance-top:5.7pt;mso-wrap-distance-bottom:5.7pt;margin-top:5.3pt;mso-position-vertical-relative:text;margin-left:39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erisci l'immagine che preferisci oppure puoi sceglierla su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archivio.scioperosociale.it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 w:eastAsia="zxx"/>
        </w:rPr>
      </w:pPr>
      <w:r>
        <w:rPr>
          <w:rFonts w:cs="Arial" w:ascii="Arial" w:hAnsi="Arial"/>
          <w:sz w:val="20"/>
          <w:szCs w:val="20"/>
          <w:lang w:val="it-IT" w:eastAsia="zxx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zxx"/>
        </w:rPr>
      </w:pPr>
      <w:r>
        <w:rPr>
          <w:rFonts w:cs="Arial" w:ascii="Arial" w:hAnsi="Arial"/>
          <w:sz w:val="20"/>
          <w:szCs w:val="20"/>
          <w:lang w:val="it-IT" w:eastAsia="zxx"/>
        </w:rPr>
        <w:t>Nickname (sostituire con nickname di propria scelta)</w:t>
        <w:br/>
        <w:br/>
        <w:t>Città (sostituire con la/le città nelle quali si abita)</w:t>
        <w:br/>
        <w:br/>
        <w:t>Email (campo falcotativo)</w:t>
      </w:r>
    </w:p>
    <w:p>
      <w:pPr>
        <w:pStyle w:val="Normal"/>
        <w:rPr>
          <w:rFonts w:ascii="Arial" w:hAnsi="Arial" w:cs="Arial"/>
          <w:sz w:val="20"/>
          <w:szCs w:val="20"/>
          <w:lang w:val="it-IT" w:eastAsia="zxx"/>
        </w:rPr>
      </w:pPr>
      <w:r>
        <w:rPr>
          <w:rFonts w:cs="Arial" w:ascii="Arial" w:hAnsi="Arial"/>
          <w:sz w:val="20"/>
          <w:szCs w:val="20"/>
          <w:lang w:val="it-IT" w:eastAsia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zxx"/>
        </w:rPr>
      </w:pPr>
      <w:r>
        <w:rPr>
          <w:rFonts w:cs="Arial" w:ascii="Arial" w:hAnsi="Arial"/>
          <w:color w:val="000000"/>
          <w:sz w:val="20"/>
          <w:szCs w:val="20"/>
          <w:lang w:val="it-IT" w:eastAsia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zxx"/>
        </w:rPr>
      </w:pPr>
      <w:r>
        <w:rPr>
          <w:rFonts w:cs="Arial" w:ascii="Arial" w:hAnsi="Arial"/>
          <w:color w:val="000000"/>
          <w:sz w:val="20"/>
          <w:szCs w:val="20"/>
          <w:lang w:val="it-IT" w:eastAsia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zxx"/>
        </w:rPr>
      </w:pPr>
      <w:r>
        <w:rPr>
          <w:rFonts w:cs="Arial" w:ascii="Arial" w:hAnsi="Arial"/>
          <w:color w:val="000000"/>
          <w:sz w:val="20"/>
          <w:szCs w:val="20"/>
          <w:lang w:val="it-IT" w:eastAsia="zxx"/>
        </w:rPr>
        <w:t xml:space="preserve">POSIZIONE RICOPERTA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zxx"/>
        </w:rPr>
      </w:pPr>
      <w:r>
        <w:rPr>
          <w:rFonts w:cs="Arial" w:ascii="Arial" w:hAnsi="Arial"/>
          <w:color w:val="000000"/>
          <w:sz w:val="20"/>
          <w:szCs w:val="20"/>
          <w:lang w:val="it-IT" w:eastAsia="zxx"/>
        </w:rPr>
      </w:r>
    </w:p>
    <w:tbl>
      <w:tblPr>
        <w:tblW w:w="73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ire con la/le tue condizioni materiali, esistenziali più significative Es. Povera, casalinga, disoccupata, precaria, in formazione permanente, donna in carriera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LAVORO/I ATTUALI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Sostituire con date (da – a)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</w:r>
    </w:p>
    <w:tbl>
      <w:tblPr>
        <w:tblW w:w="73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7"/>
      </w:tblGrid>
      <w:tr>
        <w:trPr/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re anche: la ricerca spasmodica di lavoro, i tirocini/stage non retribuiti, il volontariato, il lavoro di cura domestico e non, la produzione di flussi di informazione sul web e sui social... insomma, tutte quelle attività attraverso cui qualcun'altro si arricchisce, mentre a te non entra un soldo in t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RUZIONE E FORMAZI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stituire con date (da – a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ire con un elenco delle principali materie trattate o abilità acquisite, ivi comprese le abilità interdisciplinari implicite che hai acquisito o imparato a fingere perfettamente: sottomissione all'autorità, stakanovismo, resistenza allo stress, disponibilità al lavoro gratuito, marketing dell'autopromozione, ambizione, competitiv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ETENZE PERSONALI E COMUNICATIVE E RELAZIONALI</w:t>
      </w:r>
    </w:p>
    <w:p>
      <w:pPr>
        <w:pStyle w:val="Normal"/>
        <w:rPr/>
      </w:pPr>
      <w:r>
        <w:rPr/>
      </w:r>
    </w:p>
    <w:tbl>
      <w:tblPr>
        <w:tblW w:w="73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ire con, ad esempio, i sorrisi regalati al posto di un bel vaffa al capo o al/la collega, con gli ammiccamenti e i flirt per velocizzare le risposte alle tue richieste.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673" w:footer="1134" w:bottom="16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 w:eastAsia="zxx"/>
        </w:rPr>
        <w:t>COMPETENZE ESTETICHE....PRIMA, DOPO E DURANTE IL LAV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7"/>
      </w:tblGrid>
      <w:tr>
        <w:trPr/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ire con, ad esempio, lo studio accurato del look più cool da sfoggiare all'ennesimo colloquio, oppure con il tempo speso a coprire occhiaie, rughe e brufoletti, a nascondere o a mettere in bella mostra piercing e tatuaggi, con l'appuntamento settimanale per rinfrescare il parrucco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ORGANIZZATIVE E GEST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7"/>
      </w:tblGrid>
      <w:tr>
        <w:trPr/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rFonts w:ascii="Arial" w:hAnsi="Arial" w:cs="Arial"/>
                <w:sz w:val="20"/>
                <w:szCs w:val="20"/>
                <w:lang w:val="it-IT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xx"/>
              </w:rPr>
              <w:t>Sostituire con, ad esempio, quanto appeal maschio è necessario per far rispettare la gerarchia nei luoghi di lavoro, per far capire chi comanda e chi esercita la leadership, per mantener viva la competitività; oppure con quanta predisposizione alla conciliazione e alla gestione rapida e risolutiva dei problemi mostri per far si che tutto fili liscio e che l'armonia tra colleghi e colleghe regni sovrana...</w:t>
            </w:r>
          </w:p>
        </w:tc>
      </w:tr>
    </w:tbl>
    <w:p>
      <w:pPr>
        <w:pStyle w:val="ECVLeftDetails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DI GEN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6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7"/>
      </w:tblGrid>
      <w:tr>
        <w:trPr/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 le performance di genere che ti vengono meglio o che hai dovuto imparare fino a farle diventare parte di te, ad. es. uomo razionale, efficiente e direttivo; donna accudente, sensibile, mediatrice dei conflitti, pronta ad ascoltare e comprendere i problemi di tutti; lesbica efficiente e produttiva, senza progetti di maternità; giovane maschio etero che non si risparmierà nel lavoro fisico; maschio etero ma moderno, amico delle donne e promotore delle pari opportunità, che porta un po' di brio in un ambiente di lavoro tutto femminile; gay socievole e creativo ; madre single che ha un bisogno fottuto di questo lavoro e se lo terrà stretto; mamma multitasking che se riesce a badare a tre figli può anche farsi 6 riunioni al giorno; padre di famiglia che deve portare i soldi a casa, altrimenti è un fall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NZE INFORMATIC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0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1"/>
      </w:tblGrid>
      <w:tr>
        <w:trPr/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ire con le competenze informatiche possedute ad esempio: netstrike, hackeraggi, stream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INFORM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E E FLESSIBILIA'</w:t>
      </w:r>
    </w:p>
    <w:p>
      <w:pPr>
        <w:pStyle w:val="Normal"/>
        <w:rPr/>
      </w:pPr>
      <w:r>
        <w:rPr/>
      </w:r>
    </w:p>
    <w:tbl>
      <w:tblPr>
        <w:tblW w:w="73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ire con, ad esempio, che cosa saresti dispost* a fare pur di conservare o di accedere ad un impiego, quanto e chi mobiliti tra le tue reti di amici/amiche, amanti, conoscenti, parenti per ottenere i risultati che ti sei prefissat*; oppure con quanto ti viene difficile dire di no alle richieste del/la capo, quanto accetti di essere dequalificat* pur di venire assunt*, sapendo che utilizzerai le tue competenze comunque senza che vengano retribuite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670" w:footer="1134" w:bottom="16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7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37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5"/>
            </w:tblGrid>
            <w:tr>
              <w:trPr/>
              <w:tc>
                <w:tcPr>
                  <w:tcW w:w="7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28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stituire con rilevanti pubblicazioni non riconosciute ufficialmente ad esempio: rivista autoprodotta, articolo e/o libro accademico scritto da te ma firmato da altr*, articolo su blog tuo o altrui, comunicato stampa del tuo collettiv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TENENZA A GRUPPI / ASSOCIAZIONI / REFEREN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388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88"/>
            </w:tblGrid>
            <w:tr>
              <w:trPr/>
              <w:tc>
                <w:tcPr>
                  <w:tcW w:w="7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color w:val="000000"/>
                <w:lang w:val="it-IT" w:eastAsia="zxx"/>
              </w:rPr>
            </w:pPr>
            <w:r>
              <w:rPr>
                <w:color w:val="000000"/>
                <w:lang w:val="it-IT" w:eastAsia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8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  <w:lang w:val="it-IT" w:eastAsia="zxx"/>
              </w:rPr>
            </w:pPr>
            <w:r>
              <w:rPr>
                <w:color w:val="000000"/>
                <w:lang w:val="it-IT" w:eastAsia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23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xx"/>
              </w:rPr>
            </w:r>
          </w:p>
          <w:p>
            <w:pPr>
              <w:pStyle w:val="Normal"/>
              <w:snapToGrid w:val="false"/>
              <w:spacing w:before="23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xx"/>
              </w:rPr>
            </w:r>
          </w:p>
          <w:p>
            <w:pPr>
              <w:pStyle w:val="Normal"/>
              <w:snapToGrid w:val="false"/>
              <w:spacing w:before="23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 w:eastAsia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zxx"/>
              </w:rPr>
              <w:t xml:space="preserve">Una volta compilato lo EuroStrikePass, individua un modo piccolo o grande, plateale o sottile e virale per sottrarre qualcosa di te, delle tue competenze, delle tue relazioni, del tuo tempo o delle tue energie a ciò che ti sfrutta e ti stanca. Puoi inviarlo 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mpeggia@anche.no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zxx"/>
              </w:rPr>
              <w:t xml:space="preserve"> e metterlo in pratica il 14 novembre giornata dello sciopero sociale. Puoi anche aderire a una delle forme di sciopero già postate da altr*. Alcuni esempi: “Non andrò al lavoro”, “Andrò a lavoro in tuta/pigiama/ciabatte”, “Non sorriderò”, “Andrò in un Centro per l'impiego in drag”, “Non risponderò alle email” ecc.</w:t>
            </w:r>
          </w:p>
          <w:p>
            <w:pPr>
              <w:pStyle w:val="Normal"/>
              <w:snapToGrid w:val="false"/>
              <w:spacing w:before="23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xx"/>
              </w:rPr>
            </w:r>
          </w:p>
          <w:p>
            <w:pPr>
              <w:pStyle w:val="Normal"/>
              <w:snapToGrid w:val="false"/>
              <w:spacing w:before="23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xx"/>
              </w:rPr>
            </w:r>
          </w:p>
          <w:p>
            <w:pPr>
              <w:pStyle w:val="Normal"/>
              <w:snapToGrid w:val="false"/>
              <w:spacing w:before="23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xx"/>
              </w:rPr>
              <w:t>POSIZIONE PER LA QUALE SI CONCORRE</w:t>
            </w:r>
          </w:p>
          <w:p>
            <w:pPr>
              <w:pStyle w:val="Normal"/>
              <w:snapToGrid w:val="false"/>
              <w:spacing w:before="23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xx"/>
              </w:rPr>
            </w:r>
          </w:p>
          <w:tbl>
            <w:tblPr>
              <w:tblW w:w="740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5"/>
            </w:tblGrid>
            <w:tr>
              <w:trPr/>
              <w:tc>
                <w:tcPr>
                  <w:tcW w:w="7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283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it-IT" w:eastAsia="zx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it-IT" w:eastAsia="zxx"/>
                    </w:rPr>
                    <w:t>Sostituire con la forma di sciopero per la quale ti senti più portata Es.Sciopero dai generi, Netstrike, blocco della produzione, sciopero dal lavoro di cura, etc.</w:t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670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http://scioperosociale.it</w:t>
      </w:r>
    </w:hyperlink>
    <w:r>
      <w:rPr>
        <w:rFonts w:cs="Arial" w:ascii="Arial" w:hAnsi="Arial"/>
        <w:b/>
        <w:bCs/>
        <w:sz w:val="20"/>
        <w:szCs w:val="20"/>
        <w:lang w:val="it-IT" w:eastAsia="zxx"/>
      </w:rPr>
      <w:t xml:space="preserve">                                                                                      Sostituisci con Nickname </w:t>
    </w:r>
    <w:r>
      <w:rPr>
        <w:b/>
        <w:bCs/>
        <w:sz w:val="20"/>
        <w:szCs w:val="20"/>
        <w:lang w:val="it-IT" w:eastAsia="zxx"/>
      </w:rPr>
      <w:fldChar w:fldCharType="begin"/>
    </w:r>
    <w:r>
      <w:rPr>
        <w:sz w:val="20"/>
        <w:b/>
        <w:szCs w:val="20"/>
        <w:bCs/>
        <w:lang w:val="it-IT" w:eastAsia="zxx"/>
      </w:rPr>
      <w:instrText xml:space="preserve"> PAGE </w:instrText>
    </w:r>
    <w:r>
      <w:rPr>
        <w:sz w:val="20"/>
        <w:b/>
        <w:szCs w:val="20"/>
        <w:bCs/>
        <w:lang w:val="it-IT" w:eastAsia="zxx"/>
      </w:rPr>
      <w:fldChar w:fldCharType="separate"/>
    </w:r>
    <w:r>
      <w:rPr>
        <w:sz w:val="20"/>
        <w:b/>
        <w:szCs w:val="20"/>
        <w:bCs/>
        <w:lang w:val="it-IT" w:eastAsia="zxx"/>
      </w:rPr>
      <w:t>1</w:t>
    </w:r>
    <w:r>
      <w:rPr>
        <w:sz w:val="20"/>
        <w:b/>
        <w:szCs w:val="20"/>
        <w:bCs/>
        <w:lang w:val="it-IT" w:eastAsia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http://scioperosociale.it</w:t>
      </w:r>
    </w:hyperlink>
    <w:r>
      <w:rPr>
        <w:rFonts w:cs="Arial" w:ascii="Arial" w:hAnsi="Arial"/>
        <w:b/>
        <w:bCs/>
        <w:sz w:val="20"/>
        <w:szCs w:val="20"/>
        <w:lang w:val="it-IT" w:eastAsia="zxx"/>
      </w:rPr>
      <w:t xml:space="preserve">                                                                                      Sostituisci con Nickname </w:t>
    </w:r>
    <w:r>
      <w:rPr>
        <w:b/>
        <w:bCs/>
        <w:sz w:val="20"/>
        <w:szCs w:val="20"/>
        <w:lang w:val="it-IT" w:eastAsia="zxx"/>
      </w:rPr>
      <w:fldChar w:fldCharType="begin"/>
    </w:r>
    <w:r>
      <w:rPr>
        <w:sz w:val="20"/>
        <w:b/>
        <w:szCs w:val="20"/>
        <w:bCs/>
        <w:lang w:val="it-IT" w:eastAsia="zxx"/>
      </w:rPr>
      <w:instrText xml:space="preserve"> PAGE </w:instrText>
    </w:r>
    <w:r>
      <w:rPr>
        <w:sz w:val="20"/>
        <w:b/>
        <w:szCs w:val="20"/>
        <w:bCs/>
        <w:lang w:val="it-IT" w:eastAsia="zxx"/>
      </w:rPr>
      <w:fldChar w:fldCharType="separate"/>
    </w:r>
    <w:r>
      <w:rPr>
        <w:sz w:val="20"/>
        <w:b/>
        <w:szCs w:val="20"/>
        <w:bCs/>
        <w:lang w:val="it-IT" w:eastAsia="zxx"/>
      </w:rPr>
      <w:t>2</w:t>
    </w:r>
    <w:r>
      <w:rPr>
        <w:sz w:val="20"/>
        <w:b/>
        <w:szCs w:val="20"/>
        <w:bCs/>
        <w:lang w:val="it-IT" w:eastAsia="zxx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http://scioperosociale.it</w:t>
      </w:r>
    </w:hyperlink>
    <w:r>
      <w:rPr>
        <w:rFonts w:cs="Arial" w:ascii="Arial" w:hAnsi="Arial"/>
        <w:b/>
        <w:bCs/>
        <w:sz w:val="20"/>
        <w:szCs w:val="20"/>
        <w:lang w:val="it-IT" w:eastAsia="zxx"/>
      </w:rPr>
      <w:t xml:space="preserve">                                                                                      Sostituisci con Nickname </w:t>
    </w:r>
    <w:r>
      <w:rPr>
        <w:b/>
        <w:bCs/>
        <w:sz w:val="20"/>
        <w:szCs w:val="20"/>
        <w:lang w:val="it-IT" w:eastAsia="zxx"/>
      </w:rPr>
      <w:fldChar w:fldCharType="begin"/>
    </w:r>
    <w:r>
      <w:rPr>
        <w:sz w:val="20"/>
        <w:b/>
        <w:szCs w:val="20"/>
        <w:bCs/>
        <w:lang w:val="it-IT" w:eastAsia="zxx"/>
      </w:rPr>
      <w:instrText xml:space="preserve"> PAGE </w:instrText>
    </w:r>
    <w:r>
      <w:rPr>
        <w:sz w:val="20"/>
        <w:b/>
        <w:szCs w:val="20"/>
        <w:bCs/>
        <w:lang w:val="it-IT" w:eastAsia="zxx"/>
      </w:rPr>
      <w:fldChar w:fldCharType="separate"/>
    </w:r>
    <w:r>
      <w:rPr>
        <w:sz w:val="20"/>
        <w:b/>
        <w:szCs w:val="20"/>
        <w:bCs/>
        <w:lang w:val="it-IT" w:eastAsia="zxx"/>
      </w:rPr>
      <w:t>3</w:t>
    </w:r>
    <w:r>
      <w:rPr>
        <w:sz w:val="20"/>
        <w:b/>
        <w:szCs w:val="20"/>
        <w:bCs/>
        <w:lang w:val="it-IT"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146050</wp:posOffset>
          </wp:positionV>
          <wp:extent cx="1628140" cy="3803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urriculum Sciopero S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138430</wp:posOffset>
          </wp:positionV>
          <wp:extent cx="1628140" cy="3803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urriculum Sciopero Soci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130175</wp:posOffset>
          </wp:positionV>
          <wp:extent cx="1628140" cy="3803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urriculum Sciopero Socia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scioperosociale.it/" TargetMode="External"/><Relationship Id="rId3" Type="http://schemas.openxmlformats.org/officeDocument/2006/relationships/hyperlink" Target="http://archivio.scioperosocial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campeggia@anche.no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ioperosocial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cioperosociale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cioperosoci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53:53Z</dcterms:created>
  <dc:creator/>
  <dc:description/>
  <dc:language>en-US</dc:language>
  <cp:lastModifiedBy/>
  <dcterms:modified xsi:type="dcterms:W3CDTF">2014-11-06T10:36:48Z</dcterms:modified>
  <cp:revision>9</cp:revision>
  <dc:subject/>
  <dc:title/>
</cp:coreProperties>
</file>